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OTOWE ZASADY OCENIANIA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JĘZYKA ANGIELSKIEG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AKRES MATERIAŁU, PODRĘCZNI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Zakres materiału przewidzianego do realizacji w klasach IV- VII określa </w:t>
      </w:r>
      <w:r>
        <w:rPr>
          <w:i/>
        </w:rPr>
        <w:t xml:space="preserve">Program nauczania języka angielskiego dla II etapu nauczania szkoły podstawowej dla klas IV- VIII szkoły podstawowej, </w:t>
      </w:r>
      <w:r>
        <w:rPr/>
        <w:t xml:space="preserve">natomiast w klasach VIII </w:t>
      </w:r>
      <w:r>
        <w:rPr>
          <w:i/>
        </w:rPr>
        <w:t>Program nauczania języka angielskiego dla II etapu nauczania szkoły podstawowej dla klas VII – VIII szkoły podstawowej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W programie tym podany jest również zakładany poziom osiągnięć dla początkujących w zakresie: rozumienia ze słuchu, mówienia, czytania, pisania, gramatyki oraz innych umieję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kładniej, podział na lata nauki, zakres materiału i umiejętności językowe ucznia określono w planach wynikowych opracowanych przez wydawnictwo Macmillan do podręcznika Brainy i Repetytorium ósmoklasi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czniowie posiadają podręczniki i zeszyty ćwiczeń odpowiednio:</w:t>
      </w:r>
    </w:p>
    <w:p>
      <w:pPr>
        <w:pStyle w:val="Normal"/>
        <w:jc w:val="both"/>
        <w:rPr/>
      </w:pPr>
      <w:r>
        <w:rPr>
          <w:lang w:val="en-US"/>
        </w:rPr>
        <w:t xml:space="preserve">BRAINY 4 dla klasy IV, </w:t>
      </w:r>
    </w:p>
    <w:p>
      <w:pPr>
        <w:pStyle w:val="Normal"/>
        <w:jc w:val="both"/>
        <w:rPr/>
      </w:pPr>
      <w:r>
        <w:rPr>
          <w:lang w:val="en-US"/>
        </w:rPr>
        <w:t xml:space="preserve">BRAINY 5 dla klasy V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RAINY 6 dla klasy VI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AINY 7 dla klasy VII,</w:t>
      </w:r>
    </w:p>
    <w:p>
      <w:pPr>
        <w:pStyle w:val="Normal"/>
        <w:jc w:val="both"/>
        <w:rPr/>
      </w:pPr>
      <w:r>
        <w:rPr>
          <w:lang w:val="en-US"/>
        </w:rPr>
        <w:t>REPETYTORIUM ÓSMOKLASISTY dla klasy VII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Treści zawarte w tych podręcznikach są zgodne z w/w programem. </w:t>
      </w:r>
    </w:p>
    <w:p>
      <w:pPr>
        <w:pStyle w:val="Normal"/>
        <w:jc w:val="both"/>
        <w:rPr/>
      </w:pPr>
      <w:r>
        <w:rPr/>
        <w:tab/>
        <w:t>Nauczyciel będzie korzystać z dodatkowych pomocy dydaktycznych np. odtwarzacza CD, płyt CD, nagrań DVD, tablicy interaktywnej, platform edukacyjnych, słowników dwujęzycznych, plakatów, kompute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CENIANIE I JEGO KRYTER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ystem oceniania jest dwojaki: formalny i nieformalny. Uczniowie są oceniani formalnie za pomoc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prawdzianów pisemnych, które sprawdzają znajomość słownictwa, gramatyki, funkcji językowych, umiejętność słuchania, czytania i  pisani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artkówek, które dotyczą wybranego słownictwa lub problemu gramatycznego</w:t>
      </w:r>
    </w:p>
    <w:p>
      <w:pPr>
        <w:pStyle w:val="Normal"/>
        <w:ind w:left="1080" w:firstLine="336"/>
        <w:jc w:val="both"/>
        <w:rPr/>
      </w:pPr>
      <w:r>
        <w:rPr/>
        <w:t>(uczniowie nie zawsze muszą być uprzedzeni o kartkówce).</w:t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 oceny formalnej zalicza się również wypowiedzi ustne, które są oceniane pod względem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miejętności przekazania informacj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łynności i spójności wypowiedz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prawności gramatycznej i leksykalnej wypowiedz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prawności komunikacyjnej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mowy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cena nieformalna to stała obserwacja postępów ucznia. W tej ocenie brana jest pod uwagę systematyczność w odrabianiu prac domowych, wysiłek ucznia, aktywność na lekcji oraz jego stosunek do przedmiotu.</w:t>
      </w:r>
    </w:p>
    <w:p>
      <w:pPr>
        <w:pStyle w:val="Normal"/>
        <w:ind w:firstLine="708"/>
        <w:jc w:val="both"/>
        <w:rPr/>
      </w:pPr>
      <w:r>
        <w:rPr/>
        <w:t xml:space="preserve">Ocena środroczna lub końcowroczna nigdy nie jest średnią arytmetyczną ocen cząstkowy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czeń, który na początku semestru otrzymywał słabsze oceny, a następnie wyższe może mieć wyższą ocenę końcową i odwrotnie. Ocena roczna jest odzwierciedleniem pracy ucznia i jego stosunku do nauki w ciągu całego roku szkolnego, uwzględnia oceny cząstkowe oraz śródroczną, nie jest jednak ich średni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y wystawianiu oceny końcowej brana jest pod uwagę zarówno ocena formalna jak i nieformaln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stotnym elementem systemu oceniania jest systematyczność w odrabianiu prac domowych. Nieprzygotowanie do lekcji jest traktowane jako brak pracy domowej. Jeżeli uczeń nie zgłosi nieprzygotowania do lekcji otrzyma ocenę niedostateczn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zeń ma obowiązek uzupełnić wiadomości z lekcji, na których był nieobec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oceny semestralne największy wpływ będą miały oceny z godzinnych sprawdzianów. Każdy z nich będzie podsumowaniem omówionej partii materiału. Termin sprawdzianu zawsze będzie uzgodniony z klasą, z co najmniej tygodniowym wyprzedzeniem, zaś jego zakres będzie dokładnie określony i poprzedzony powtórzeniem materiału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Uczniowie będą zapoznawani ze swoimi pracami, ewentualne błędy będą omawiane na lekcjach poświęconych omówieniu sprawdzianu. Z pracami mogą też być zapoznani, na swe życzenie, rodzice (kartkówki i sprawdziany dostępne jedynie w szkole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czeń ma możliwość poprawienia oceny z testu lub kartkówki w ciągu tygodnia od odda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zeń, który z powodu nieobecności nie mógł pisać sprawdzianu lub kartkówki, ma obowiązek je napisać w terminie późniejszym, wyznaczonym przez nauczyciela.</w:t>
      </w:r>
    </w:p>
    <w:p>
      <w:pPr>
        <w:pStyle w:val="Normal"/>
        <w:ind w:firstLine="708"/>
        <w:jc w:val="both"/>
        <w:rPr/>
      </w:pPr>
      <w:r>
        <w:rPr/>
        <w:t>W przypadku dłuższej nieobecności (2-3 tygodnie) uczeń powinien zaliczyć określony materiał w terminie uzgodnionym z nauczyciel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powiedź ustna obejmuje zakres trzech ostatnich tematów lekcyjnych; zasad gramatycznych, pojęć i konstrukcji, których znajomość jest niezbędna do prawidłowego zrozumienia nowego tematu, a które omawiane były wcześni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uczyciel może stawiać znaki „+” za aktywność na lekcji, krótką odpowiedź itp. </w:t>
      </w:r>
    </w:p>
    <w:p>
      <w:pPr>
        <w:pStyle w:val="Normal"/>
        <w:jc w:val="both"/>
        <w:rPr/>
      </w:pPr>
      <w:r>
        <w:rPr/>
        <w:t xml:space="preserve">3 „+” są przeliczane na ocenę bardzo dobr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zeń może być dodatkowo nagrodzony oceną pozytywną za wykonanie dodatkowej pracy zadanej przez nauczycie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kolei brak zaangażowania w pracy na lekcji, brak pracy domowej oraz nieudzielenie odpowiedzi na pytania skutkować będą otrzymaniem przez ucznia „-„. </w:t>
      </w:r>
    </w:p>
    <w:p>
      <w:pPr>
        <w:pStyle w:val="Normal"/>
        <w:jc w:val="both"/>
        <w:rPr/>
      </w:pPr>
      <w:r>
        <w:rPr/>
        <w:t>3 „-„ są przeliczane na ocenę niedostateczną.</w:t>
      </w:r>
    </w:p>
    <w:p>
      <w:pPr>
        <w:pStyle w:val="Normal"/>
        <w:jc w:val="both"/>
        <w:rPr/>
      </w:pPr>
      <w:r>
        <w:rPr/>
        <w:t>Nauczanie języka angielskiego dzieli się na 4 dział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matyka i słownictw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łuchanie i czytan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ówien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sani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Każdy z tych działów obejmuje </w:t>
      </w:r>
      <w:r>
        <w:rPr>
          <w:u w:val="single"/>
        </w:rPr>
        <w:t>ogólny</w:t>
      </w:r>
      <w:r>
        <w:rPr/>
        <w:t xml:space="preserve"> zakres wymagań edukacyjnych dla klasy IV, V, VI, VII i VIII. </w:t>
      </w:r>
      <w:r>
        <w:rPr>
          <w:u w:val="single"/>
        </w:rPr>
        <w:t>Szczegółowy</w:t>
      </w:r>
      <w:r>
        <w:rPr/>
        <w:t xml:space="preserve"> zakres wymagań edukacyjnych (rozpatrywany pod kątem w/w działów) przedstawiono w planach dydaktycznych i kryteriach oceniania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SZCZEGÓŁOWE KRYTERIA OCENIANIA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965"/>
      </w:tblGrid>
      <w:tr>
        <w:trPr>
          <w:trHeight w:val="6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</w:rPr>
              <w:t>Skala ocen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yka i słownictwo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Umiejętności ucznia:</w:t>
            </w:r>
          </w:p>
        </w:tc>
      </w:tr>
      <w:tr>
        <w:trPr>
          <w:trHeight w:val="46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uczeń swobodnie operuje strukturami gramatycznymi określonymi w rozkładzie materiału 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 xml:space="preserve">z łatwością buduje spójne zdania proste i złożone, poprawne pod względem gramatycznym i logicznym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posiada bogaty zasób słownictwa i potrafi go wykorzystać w praktyce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zna i stosuje w praktyce wyrażenia potoczne przedstawione w podręczniku i wiele wyrażeń z innych źródeł, jak prasa, telewizja i Internet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wykonuje starannie dodatkowe prace projektowe o wyjątkowych walorach językowych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bardzo chętnie wykonuje obowiązkowe i dodatkowe prace domowe 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niezwykle aktywnie prezentuje swoje wiadomości i umiejętności podczas lekcji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czeń swobodnie operuje strukturami gramatycznymi określonymi w rozkładzie materiału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uduje spójne zdania proste i złożone, poprawne pod względem gramatycznym i logicznym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na słownictwo określone programem nauczania i potrafi je wykorzystać 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w praktyce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rPr/>
            </w:pPr>
            <w:r>
              <w:rPr>
                <w:color w:val="000000"/>
              </w:rPr>
              <w:t xml:space="preserve">czasami wykonuje dodatkowe prace projektowe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wsze prawidłowo wykonuje prace domowe i obowiązkowe prace projektowe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rPr/>
            </w:pPr>
            <w:r>
              <w:rPr>
                <w:color w:val="000000"/>
              </w:rPr>
              <w:t>bardzo aktywnie uczestniczy w zajęciach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awidłowo operuje większością struktur gramatycznych określonych w rozkładzie materiału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uduje zdania, które są na ogół spójne i poprawne pod względem gramatycznym i logicznym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na większość słów i zwrotów określonych w programie i zazwyczaj poprawnie używa ich w praktyce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ważnie prawidłowo wykonuje prace domowe i obowiązkowe prace projektow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zeważnie chętnie uczestniczy w zajęciach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na i potrafi operować niektórymi prostymi strukturami gramatycznymi określonymi w rozkładzie materiału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/>
            </w:pPr>
            <w:r>
              <w:rPr>
                <w:color w:val="000000"/>
              </w:rPr>
              <w:t xml:space="preserve">buduje zdania, które nie zawsze są spójne - zdania zawierają błędy gramatyczne i logiczne, które czasami zakłócają sens przekazu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a ogół używa słownictwa odpowiedniego do zadania, choć w ograniczonym zakresie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ieregularnie wykonuje prace domowe i projektowe – prace zawierają błędy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zadko aktywnie uczestniczy w lekcjach 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łabo zna niektóre struktury gramatyczne określone w rozkładzie materiału i ma problemy z wykorzystaniem ich w praktyce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dania, które buduje są mało zrozumiałe i na ogół niespójne pod względem gramatycznym i logicznym – uczeń niechętnie przystępuje do samodzielnej pracy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ysponuje ograniczonym słownictwem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trzebuje pomocy nauczyciela przy wykonywaniu prostych zadań gramatycznych 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nie opanował podstawowych zagadnień gramatycznych określonych w rozkładzie materiału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nie zna podstawowych słów i wyrażeń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nie potrafi budować prostych zdań, nawet z pomocą nauczyciela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/>
              <w:t xml:space="preserve">bardzo rzadko odrabia prace domowe lub projektowe, które zawsze zawierają błędy uniemożliwiające zrozumienie treści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</w:rPr>
              <w:t>Skala ocen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ytanie </w:t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Umiejętności ucznia:</w:t>
            </w:r>
          </w:p>
        </w:tc>
      </w:tr>
      <w:tr>
        <w:trPr>
          <w:trHeight w:val="39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regularnie czyta dla przyjemności dodatkowe teksty takie jak: artykuły anglojęzyczne, komiksy, krótkie czytanki i książki w uproszonych wersjach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rozumie przeczytane teksty – z łatwością wybiera odpowiednie informacje z tekstu, rozumie kontekst sytuacyjny, bez problemu określa intencje autora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na podstawie przeczytanego tekstu potrafi bezbłędnie wykonać zadania sprawdzające każdego typu i potrafi zawsze uzasadnić swoją decyzję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zawsze ćwiczy w domu czytanie zadanych tekstów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technika czytania – czyta bezbłędnie również podczas lekcji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podczas lekcji bardzo chętnie prezentuje swoje umiejętności z zakresu czytani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czyta dla przyjemności teksty zawarte w podręczniku i czasami czyta dla przyjemności teksty dodatkowe, np.: instrukcje do gier, czasopisma anglojęzyczne, książki w uproszonych wersjach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rozumie przeczytane teksty – potrafi wybrać właściwe informacje z tekstu, rozumie kontekst sytuacyjny, określa intencje autora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na podstawie przeczytanego tekstu potrafi wykonać zadania sprawdzające różnego typu, np.: ustalanie kolejności wydarzeń, udzielanie odpowiedzi na pytania, określanie prawdziwości zdań i potrafi uzasadnić swoją decyzję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zawsze ćwiczy w domu czytanie zadanych tekstów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technika czytania – czyta prawidłowo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podczas lekcji chętnie prezentuje swoje umiejętności z zakresu czytania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rozumie ogólny sens przeczytanych tekstów, czasami popełnia błędy przy wyborze właściwych informacji z tekstu, zazwyczaj rozumie kontekst sytuacyjny, czasami ma problem z określeniem intencji autora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czasami popełnia błędy przy wykonywaniu zadań sprawdzających rozumienie tekstu typu, np.: ustalanie kolejności wydarzeń, udzielanie odpowiedzi na pytania, określanie prawdziwości zdań, choć przeważnie potrafi uzasadnić swoją decyzję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przeważnie ćwiczy w domu czytanie zadanych tekstów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technika czytania – czyta popełniając nieliczne błędy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podczas lekcji raczej chętnie prezentuje swoje umiejętności z zakresu czytania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nie rozumie całego tekstu, ale jest w stanie uchwycić jego ogólny sens, potrafi znaleźć tylko niektóre z potrzebnych informacji, nie zawsze rozumie kontekst sytuacyjny i ma problem z określeniem intencji autora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>popełnia liczne błędy przy wykonywaniu prostych zadań sprawdzających bardziej szczegółowe rozumienie tekstu typu: ustalanie kolejności wydarzeń, udzielanie odpowiedzi na pytania, określanie prawdziwości zdań – czasami potrafi uzasadnić swoją decyzję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czasami ćwiczy w domu czytanie zadanych tekstów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technika czytania – czyta popełniając liczne błędy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czasami zgłasza się do czytania podczas lekcji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 xml:space="preserve">z czytanego tekstu jest w stanie zrozumieć tylko pojedyncze wyrazy lub najprostsze zwroty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nawet z pomocą nauczyciela ma poważny problem z wykonaniem najprostszych zadań sprawdzających poziom zrozumienia ogólnego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przy wykonywaniu najprostszych zadań sprawdzających poziom zrozumienia szczegółowego, typu: ustalanie kolejności wydarzeń, określanie prawdziwości zdań – najczęściej zgaduje i nie potrafi uzasadnić swojej decyzji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sporadycznie ćwiczy w domu czytanie zadanych tekstów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>technika czytania – czyta niechętnie popełniając bardzo liczne błędy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zwykle nie czyta tekstów zawartych w podręczniku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jeśli czyta to nie rozumie sensu większości przeczytanego tekstu i nie potrafi skorzystać z żadnych zawartych w nim informacji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nawet z pomocą nauczyciela nie jest w stanie wykonać najprostszych zadań sprawdzających poziom zrozumienia tekstu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niekiedy rozumie jedynie pojedyncze wyrazy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nie ćwiczy w domu czytania zadanych tekstów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technika czytania – czyta bardzo niechętnie, popełniając bardzo liczne, rażące błędy, uniemożliwiające zrozumienie </w:t>
            </w:r>
          </w:p>
        </w:tc>
      </w:tr>
      <w:tr>
        <w:trPr>
          <w:trHeight w:val="1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color w:val="000000"/>
              </w:rPr>
              <w:t>Skala ocen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Słuchanie </w:t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Umiejętności ucznia: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potrafi zrozumieć ogólny sens różnorodnych rozmów opartych na materiałach anglojęzycznych takich jak: piosenki, filmy, proste skecze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rozumie wszystkie polecenia nauczyciela i potrafi właściwie na nie zareagować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potrafi z łatwością rozpoznać uczucia i reakcje mówiącego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potrafi wydobyć szczegółowe informacje z tekstu słuchanego i właściwie na nie zareagować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a podstawie wysłuchanego tekstu potrafi bezbłędnie wykonać wszystkie zadania sprawdzające różnego typu i zawsze potrafi uzasadnić swój wybór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z łatwością rozróżnia dźwięki i intonację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bardzo aktywnie prezentuje swoje umiejętności z zakresu słuchania </w:t>
            </w:r>
          </w:p>
        </w:tc>
      </w:tr>
      <w:tr>
        <w:trPr>
          <w:trHeight w:val="37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potrafi zrozumieć ogólny sens różnorodnych rozmów opartych na materiałach anglojęzycznych zawartych w podręczniku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rozumie zdecydowaną większość poleceń nauczyciela i potrafi właściwie na nie zareagować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potrafi rozpoznać uczucia i reakcje mówiącego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a podstawie wysłuchanego tekstu potrafi wykonać zadania sprawdzające typu: ustalanie kolejności wydarzeń, udzielanie odpowiedzi na pytania, określanie prawdziwości zdań, uzupełnianie tekstu z lukami, uzupełnianie tabelki brakującymi informacjami – uczeń potrafi uzasadnić swój wybór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rozróżnia dźwięki i intonację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aktywnie prezentuje swoje umiejętności z zakresu słuchania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potrafi zrozumieć sens większości różnorodnych rozmów opartych na materiałach anglojęzycznych zawartych w podręczniku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rozumie większość poleceń nauczyciela i zazwyczaj potrafi prawidłowo na nie zareagować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zazwyczaj potrafi rozpoznać uczucia i reakcje mówiącego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a podstawie wysłuchanego tekstu potrafi wykonać większość zadań sprawdzających typu: ustalanie kolejności wydarzeń, udzielanie odpowiedzi na pytania, określanie prawdziwości zdań, uzupełnianie tekstu z lukami, uzupełnianie tabelki brakującymi informacjami – zazwyczaj potrafi uzasadnić swoją decyzję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rozróżnia większość dźwięków 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662" w:leader="none"/>
              </w:tabs>
              <w:rPr/>
            </w:pPr>
            <w:r>
              <w:rPr/>
              <w:t xml:space="preserve">przeważnie aktywnie prezentuje swoje umiejętności z zakresu słuchania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potrafi zrozumieć sens niektórych rozmów opartych na materiałach                      anglojęzycznych zawartych w podręczniku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ie rozumie całego tekstu i nie jest w stanie zawsze uchwycić jego ogólny sens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ie zawsze rozumie polecenia nauczyciela i nie zawsze potrafi na nie odpowiednio zareagować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ie zawsze rozpoznaje uczucia i reakcje mówiącego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a podstawie wysłuchanego tekstu potrafi wykonać niektóre zadania sprawdzające typu: ustalanie kolejności wydarzeń, udzielanie odpowiedzi na pytania, określanie prawdziwości zdań, uzupełnianie tekstu z lukami, uzupełnianie tabelki brakującymi informacjami – popełnia przy tym błędy i nie zawsze jest w stanie uzasadnić swój wybór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mało aktywnie prezentuje swoje umiejętności z zakresu słuchania, ma problemy z koncentracją przy wykonywaniu zadań ze słuchu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ie potrafi zrozumieć sensu większości rozmów opartych na materiałach anglojęzycznych zawartych w podręczniku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zwykle nie rozumie tekstu i nie jest w stanie uchwycić jego sensu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zwykle nie rozumie poleceń nauczyciela i nie potrafi na nie zareagować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sporadycznie rozpoznaje reakcje i uczucia mówiącego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a podstawie wysłuchanego tekstu ma poważny problem z wykonaniem zadań sprawdzających typu: ustalanie kolejności wydarzeń, udzielanie odpowiedzi na pytania, określanie prawdziwości zdań, uzupełnianie tekstu z lukami, uzupełnianie tabelki brakującymi informacjami – zwykle zgaduje, popełniając przy tym bardzo liczne błędy, potrzebuje pomocy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zwykle nie rozróżnia dźwięków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>uczeń nie jest aktywny i nie koncentruje się podczas wykonywania zadań ze słuchu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9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awet z pomocą nauczyciela i kilkakrotnym powtarzaniu nagrania nie rozumie jakichkolwiek rozmów opartych na materiałach anglojęzycznych zawartych w podręczniku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>nie rozumie żadnych poleceń nauczyciela, nawet najprostszych i z podpowiedziami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jest w stanie zrozumieć tylko pojedyncze wyrazy, lecz nie potrafi na ich podstawie zrozumieć ogólnego sensu wypowiedzi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ie rozpoznaje uczuć i reakcji mówiącego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błędnie rozwiązuje zadania sprawdzające rozumienie ze słuchu, nawet z pomocą nauczyciela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ie rozróżnia dźwięków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uczeń nie jest aktywny podczas zajęć, ponieważ nie rozumie tego, co słyszy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ala ocen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 xml:space="preserve">Mówienie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miejętności ucznia: </w:t>
            </w:r>
          </w:p>
        </w:tc>
      </w:tr>
      <w:tr>
        <w:trPr>
          <w:trHeight w:val="62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swobodnie i bardzo chętnie wypowiada się na różne tematy, zachowując przy tym dużą dokładność językową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ma bardzo dobrą wymowę i można go łatwo zrozumieć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w zadaniach komunikacyjnych jest zawsze bardzo aktywny i zaangażowany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w sposób naturalny i spontaniczny niezwykle chętnie wypowiada się na różne tematy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dość swobodnie i chętnie wypowiada się na różne tematy, zachowując przy tym dokładność językową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potrafi dość płynnie mówić na tematy określone w rozkładzie materiału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dysponuje pełnym zakresem słownictwa opisanym w rozkładzie materiału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ma prawidłową wymowę i można go łatwo zrozumieć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w zadaniach komunikacyjnych jest zawsze aktywny i zaangażowany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w sposób naturalny i spontaniczny bardzo chętnie wypowiada się podczas lekcji na różne tematy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mówi z lekkim wahaniem, dość spójnie, w miarę poprawnym językiem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dysponuje słownictwem wystarczającym do dość swobodnej interakcji w zakresie opisanym w rozkładzie materiału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można go zazwyczaj zrozumieć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potrafi włączyć się do rozmowy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w zadaniach komunikacyjnych jest raczej aktywny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>na ogół w naturalny sposób chętnie wypowiada się podczas lekcji na różne tematy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uczeń mówi z wyraźnym wahaniem, raczej niespójnie i niepełnymi zdaniami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posługując się językiem, popełnia liczne błędy, które czasem zakłócają przekaz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wypowiada się tylko na wybrane zagadnienia opisane w rozkładzie materiału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w zadaniach komunikacyjnych jest rzadko aktywny, często ułatwia sobie pracę, posługując się językiem ojczystym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rzadko wypowiada się podczas lekcji, zapytany popełnia dużo błędów językowych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uczeń wypowiada się sporadycznie, nie z własnej inicjatywy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popełnia wiele błędów uniemożliwiających zrozumienie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czasami wypowiada jedynie pojedyncze słowa lub podstawowe zwroty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czasami przy pomocy nauczyciela bierze udział w zadaniach komunikacyjnych, lecz na ogół nie jest aktywny, zwykle nie interesuje go praca zespołu, a nawet potrafi ją dezorganizować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nie zabiera głosu w rozmowie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65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uczeń ma ogromny problem, aby wypowiedzieć się na jakikolwiek, nawet najprostszy temat, nawet przy pomocy nauczyciela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wypowiadając się popełnia bardzo liczne błędy, przez co jego wypowiedź jest niezrozumiała, niespójna i nie zawsze na temat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zwykle nie potrafi odpowiedzieć na krótkie, bardzo łatwe pytania nauczyciela nawet kierowany podpowiedziami z jego strony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prawie nigdy nie zabiera głosu w rozmowie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ala ocen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Pisanie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Umiejętności ucznia: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3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wykonuje nieobowiązkowe prace pisemne – pisze dla przyjemności, np.: prowadzi pamiętnik, blog lub koresponduje z rówieśnikami z zagranicy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isze wypowiedzi pisemne bogate pod względem gramatyczno-leksykalnym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isze spójnie, bez błędów w pisowni i interpunkcji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bardzo chętnie wykonuje zarówno pisemne prace projektowe zawarte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w podręczniku, jak i te z dodatkowych źródeł 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>bardzo chętnie wykonuje dodatkowe prace domowe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 xml:space="preserve">wyczerpująco wykonuje prace pisemne na tematy wyszczególnione w rozkładzie materiału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otrafi w spójny sposób zorganizować swoją wypowiedź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isząc, wykorzystuje bogaty zasób środków gramatyczno-leksykalnych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opełnia nieliczne, mało znaczące błędy w pisowni i interpunkcji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chętnie wykonuje pisemne prace projektowe zawarte w podręczniku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zawsze prawidłowo wykonuje prace domowe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race pisemne są dość obszerne, ale nie zawsze wyczerpujące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wypowiedzi pisemne zawierają nieliczne błędy gramatyczno-leksykalne, które na ogół nie zakłócają przekazu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isze nie zawsze spójnie, czasami z błędami w pisowni i interpunkcji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czasami wykonuje pisemne prace projektowe zawarte w podręczniku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rzeważnie wykonuje prawidłowo prace domowe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isze prace pisemne, które są mało rozbudowane, nie zawsze na temat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stosuje ograniczony zakres słownictwa i struktur językowych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wypowiedzi pisemne zawierają liczne błędy gramatyczno-leksykalne, które niekiedy zakłócają przekaz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tekst nie jest spójny, zawiera liczne błędy w pisowni i interpunkcji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czasami wykonuje prace domowe, które zawierają błędy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uczeń pisze sporadycznie i niechętnie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race pisemne są ubogie w struktury gramatyczno-leksykalne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isanie prac sprawia duże trudności, nawet z pomocą nauczyciela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isze niespójne, z dużą ilością błędów językowych, które bardzo często zakłócają przekaz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teksty są źle zorganizowane i chaotyczne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opełnia szereg błędów przy przepisywaniu z tablicy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rzadko odrabia prace domowe 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nawet przy pomocy nauczyciela nie potrafi wypowiedzieć się pisemnie na większość tematów zawartych w rozkładzie materiału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jeśli pisze, to prace ucznia są nieczytelne lub zawierają tak dużo błędów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gramatyczno-leksykalnych, że przekaz staje się niezrozumiały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ma problemy przy przepisywaniu z tablicy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teksty są bardzo źle zorganizowane i chaotyczne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zwykle nie prowadzi zeszytu bądź robi to w sposób bardzo niedbały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nie odrabia nawet najprostszych prac domowych - jeśli je wykona, obfitują one w rażące błędy, które uniemożliwiają zrozumienie treści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TECHNIKI KONTROLI</w:t>
      </w:r>
      <w:r>
        <w:rPr/>
        <w:t xml:space="preserve"> stosowane przy sprawdzaniu wiedzy uczniów w ramach poszczególnych aspektów programu naucz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1008" w:right="0" w:firstLine="34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1008" w:right="0" w:firstLine="348"/>
        <w:jc w:val="both"/>
        <w:rPr>
          <w:b/>
          <w:b/>
          <w:sz w:val="24"/>
        </w:rPr>
      </w:pPr>
      <w:r>
        <w:rPr>
          <w:b/>
          <w:sz w:val="24"/>
        </w:rPr>
        <w:t xml:space="preserve">Słownictwo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Co sprawdz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umiejętności radzenia sobie w codziennych sytuacj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umiejętności radzenia sobie z tematami abstrakcyjny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odpowiedni dobór słownict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zakres słownictwa, jego pisownia i wymow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sprawdz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uzupełnianie luk w zdaniach i tekst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rozpoznawanie rodzin i zestawów wyraz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dopasowywanie wyrazów i obraz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pytania wielokrotnego wyboru (2-4 opcj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rozpoznawanie prawidłowej pisow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budowanie wyraz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technika węża literowego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Gramaty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Co sprawdz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poprawność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podstawowe/ złożone struktury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spójność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formy przeczące i pytające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czasy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szyk z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sprawdz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wyszukiwanie błędów przez ucznia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uzupełnianie luk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wstawianie brakujących wyrazów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odszukiwanie brakujących/ zbędnych wyrazów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pytania wielokrotnego wy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360" w:right="0" w:firstLine="348"/>
        <w:jc w:val="both"/>
        <w:rPr>
          <w:b/>
          <w:b/>
          <w:sz w:val="24"/>
        </w:rPr>
      </w:pPr>
      <w:r>
        <w:rPr>
          <w:b/>
          <w:sz w:val="24"/>
        </w:rPr>
        <w:t>Słuchanie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Co sprawdz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>zdolność zrozumienia nauczyciela/ kolegów / nagranych materiałów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>rozpoznawanie kontekstu i najważniejszych zagadnień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>wydobywanie ogólnego sensu bądź konkretnych informacji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>zdolność rozumienia tekstu czyta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sprawdz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>wypełnianie formularzy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>ustalanie kolejności wydarzeń/ elementów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>kończenie zdań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>rozróżnianie dźwięków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>przekształcenie usłyszanej informacji w formę pisem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360" w:right="0" w:hanging="0"/>
        <w:jc w:val="both"/>
        <w:rPr>
          <w:sz w:val="24"/>
        </w:rPr>
      </w:pPr>
      <w:r>
        <w:rPr>
          <w:b/>
          <w:sz w:val="24"/>
        </w:rPr>
        <w:t>Mówieni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o sprawdz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umiejętności wyrażania własnych myśli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umiejętności organizowania własnych myśli w sposób spójny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komunikację interaktywną- dialogi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wymowę: dźwięki, akcent, rytm, intonacj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sprawdz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dobieranie prawidłowych odpowiedzi i właściwej intonacji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opisywanie przedmiotów, ludzi, miejsc, zdarzeń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praca w parach i grupa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  <w:t>Czytani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Co sprawdz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rozpoznawanie najważniejszych inform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rozpoznawanie istotnych inform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rozumienie ogólnego sen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zrozumienie konkluz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Jak sprawdzam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pytania na zrozumi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nadawanie tekstowi tytuł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ćwiczenia na luki informacyjne np. brakujące zdania lub akapi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ćwiczenie typu prawda/ fał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czytanie niekompletne (jigsaw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pytania wielokrotnego wy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isa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Co sprawdzam?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zdolność przekazywania informacji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zdolność opisywania ludzi, miejsc, zdarzeń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umiejętność używania czasów w narracji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poprawność i spójność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porządkowanie myśli i idei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pisowni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sprawdz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wskazanie odbiorcy teks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 xml:space="preserve">listy nieformal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pocztów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krótkie opowi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zdania związane z konkretnym działem grama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firstLine="348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firstLine="348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53">
    <w:name w:val="Font Style153"/>
    <w:qFormat/>
    <w:rPr>
      <w:rFonts w:ascii="Book Antiqua" w:hAnsi="Book Antiqua" w:cs="Book Antiqua"/>
      <w:sz w:val="16"/>
      <w:szCs w:val="16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emboss/>
      <w:color w:val="0000FF"/>
      <w:sz w:val="4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36"/>
      <w:u w:val="single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216"/>
    </w:pPr>
    <w:rPr>
      <w:rFonts w:ascii="Arial Black" w:hAnsi="Arial Black" w:cs="Arial Black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21:00Z</dcterms:created>
  <dc:creator>OEM</dc:creator>
  <dc:description/>
  <cp:keywords/>
  <dc:language>en-US</dc:language>
  <cp:lastModifiedBy>Rycho Rych</cp:lastModifiedBy>
  <cp:lastPrinted>2016-12-11T20:48:00Z</cp:lastPrinted>
  <dcterms:modified xsi:type="dcterms:W3CDTF">2020-10-17T18:33:00Z</dcterms:modified>
  <cp:revision>35</cp:revision>
  <dc:subject/>
  <dc:title>PRZEDMIOTOWY SYSTEM OCENIANIA- JĘZYK ANGIELSKI</dc:title>
</cp:coreProperties>
</file>