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WYMAGANIA EDUKACYJNE  Z JĘZYKA ANGIELSKI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KRES MATERIAŁU, PODRĘCZNIK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 xml:space="preserve">Zakres materiału przewidzianego do realizacji w klasach IV- VIII określa </w:t>
      </w:r>
      <w:r>
        <w:rPr>
          <w:i/>
        </w:rPr>
        <w:t>Program nauczania języka angielskiego dla II etapu nauczania szkoły podstawowej dla klas IV- VIII szkoły podstawowej.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ab/>
        <w:t>W programie tym podany jest również zakładany poziom osiągnięć dla początkujących w zakresie: rozumienia ze słuchu, mówienia, czytania, pisania, gramatyki oraz innych umiejęt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Dokładniej, podział na lata nauki, zakres materiału i umiejętności językowe ucznia określono w planach wynikowych opracowanych przez wydawnictwo Macmillan do podręcznika Brainy i Together i przez wydawnictwo Pearson do Repetytori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Uczniowie posiadają podręczniki i zeszyty ćwiczeń odpowiednio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TOGETHER dla klasy IV,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TOGETHER dla klasy V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BRAINY  dla klasy VI,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REPETYTORIUM część 1 dla klasy VII,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REPETYTORIUM część 2  dla klasy VIII.</w:t>
      </w:r>
    </w:p>
    <w:p>
      <w:pPr>
        <w:pStyle w:val="Normal"/>
        <w:spacing w:lineRule="auto" w:line="276"/>
        <w:jc w:val="both"/>
        <w:rPr/>
      </w:pPr>
      <w:r>
        <w:rPr/>
        <w:t>Treści zawarte w tych podręcznikach są zgodne z w/w program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auczyciel będzie korzystać z dodatkowych pomocy dydaktycznych np. odtwarzacza CD, płyt CD, nagrań DVD, tablicy interaktywnej, platform edukacyjnych, słowników dwujęzycznych, plakatów, kompute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OCENIANIE I JEGO KRYTERI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ystem oceniania jest dwojaki: formalny i nieformalny. Uczniowie są oceniani formalnie za pomocą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isemnych prac klasowych, które sprawdzają znajomość słownictwa, gramatyki, funkcji językowych, umiejętność słuchania, czytania i pisania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 xml:space="preserve">kartkówek, kart pracy, które dotyczą wybranego słownictwa lub problemu gramatycznego, funkcji językowych, słuchania lub czytania ze zrozumieniem 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i wypowiedzi pisemnej (uczniowie nie zawsze muszą być uprzedzeni o kartkówce).</w:t>
      </w:r>
    </w:p>
    <w:p>
      <w:pPr>
        <w:pStyle w:val="Normal"/>
        <w:spacing w:lineRule="auto" w:line="276"/>
        <w:ind w:left="1080" w:first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o oceny formalnej zalicza się również wypowiedzi ustne, które są oceniane pod względem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umiejętności przekazania informacj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łynności i spójności wypowiedz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oprawności gramatycznej i leksykalnej wypowiedzi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poprawności komunikacyjnej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/>
        <w:t>wymo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cena nieformalna to stała obserwacja postępów ucznia. W tej ocenie brana jest pod uwagę  wysiłek ucznia, aktywność na lekcji oraz jego stosunek do przedmiotu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cena śródroczna lub roczna nigdy nie jest średnią arytmetyczną ocen cząstkowych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czeń, który na początku semestru otrzymywał słabsze oceny, a następnie wyższe może mieć wyższą ocenę końcową i odwrotnie. Ocena roczna jest odzwierciedleniem pracy ucznia i jego stosunku do nauki w ciągu całego roku szkolnego, uwzględnia oceny cząstkowe oraz śródroczną, nie jest jednak ich średnią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y wystawianiu oceny końcowej brana jest pod uwagę zarówno ocena formalna jak  i nieformalna.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Uczeń ma obowiązek uzupełnić wiadomości z lekcji, na których był nieobecny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oceny semestralne największy wpływ będą miały oceny z godzinnych sprawdzianów. Każdy z nich będzie podsumowaniem omówionej partii materiału. Termin sprawdzianu zawsze będzie uzgodniony z klasą, z co najmniej tygodniowym wyprzedzeniem, zaś jego zakres będzie dokładnie określony i poprzedzony powtórzeniem materiał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czniowie będą zapoznawani ze swoimi pracami, ewentualne błędy będą omawiane na lekcjach poświęconych omówieniu sprawdzianu. Z pracami mogą też być zapoznani, na swe życzenie, rodz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pl-PL"/>
        </w:rPr>
      </w:pPr>
      <w:r>
        <w:rPr/>
        <w:tab/>
      </w:r>
      <w:r>
        <w:rPr>
          <w:lang w:eastAsia="pl-PL"/>
        </w:rPr>
        <w:t xml:space="preserve">Uczeń ma możliwość poprawy ocen bieżących na warunkach ustalonych przez nauczyciela, który wystawił ocenę, w najbliższym możliwym terminie nie dłuższym niż miesiąc. Nauczyciel bierze pod uwagę ocenę wyższą. </w:t>
      </w:r>
    </w:p>
    <w:p>
      <w:pPr>
        <w:pStyle w:val="Normal"/>
        <w:spacing w:lineRule="auto" w:line="276"/>
        <w:ind w:firstLine="708"/>
        <w:jc w:val="both"/>
        <w:rPr>
          <w:lang w:eastAsia="pl-PL"/>
        </w:rPr>
      </w:pPr>
      <w:r>
        <w:rPr>
          <w:lang w:eastAsia="pl-PL"/>
        </w:rPr>
        <w:t>W przypadku dłuższej nieobecności uczeń ma prawo do poprawy oceny w terminie ustalonym z nauczycielem.</w:t>
      </w:r>
    </w:p>
    <w:p>
      <w:pPr>
        <w:pStyle w:val="Normal"/>
        <w:spacing w:lineRule="auto" w:line="276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czeń, który z powodu nieobecności nie mógł pisać sprawdzianu lub kartkówki, ma obowiązek je napisać w terminie późniejszym, wyznaczonym przez nauczyciela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dłuższej nieobecności (2-3 tygodnie) uczeń powinien zaliczyć określony materiał w terminie uzgodnionym z nauczyciele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dpowiedź ustna obejmuje zakres trzech ostatnich tematów lekcyjnych; zasad gramatycznych, pojęć i konstrukcji, które omawiane były wcześniej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Uczeń może być dodatkowo nagrodzony oceną pozytywną za wykonanie dodatkowej pracy zadanej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anie języka angielskiego dzieli się na 4 dział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matyka i słownictw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łuchanie i czyta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ówien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Każdy z tych działów obejmuje </w:t>
      </w:r>
      <w:r>
        <w:rPr>
          <w:u w:val="single"/>
        </w:rPr>
        <w:t>ogólny</w:t>
      </w:r>
      <w:r>
        <w:rPr/>
        <w:t xml:space="preserve"> zakres wymagań edukacyjnych dla klasy IV, V, VI, VII i VIII. </w:t>
      </w:r>
      <w:r>
        <w:rPr>
          <w:u w:val="single"/>
        </w:rPr>
        <w:t>Szczegółowy</w:t>
      </w:r>
      <w:r>
        <w:rPr/>
        <w:t xml:space="preserve"> zakres wymagań edukacyjnych (rozpatrywany pod kątem w/w działów) przedstawiono w planach dydaktycznych i kryteriach oceniania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SZCZEGÓŁOWE KRYTERIA OCENIANIA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965"/>
      </w:tblGrid>
      <w:tr>
        <w:trPr>
          <w:trHeight w:val="6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atyka i słownictwo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>Umiejętności ucznia:</w:t>
            </w:r>
          </w:p>
        </w:tc>
      </w:tr>
      <w:tr>
        <w:trPr>
          <w:trHeight w:val="463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uczeń swobodnie operuje strukturami gramatycznymi określonymi w rozkładzie materiału 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 xml:space="preserve">z łatwością buduje spójne zdania proste i złożone, poprawne pod względem gramatycznym i logicznym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posiada bogaty zasób słownictwa i potrafi go wykorzystać w praktyce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zna i stosuje w praktyce wyrażenia potoczne przedstawione w podręczniku i wiele wyrażeń z innych źródeł, jak prasa, telewizja i Internet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wykonuje starannie dodatkowe prace projektowe o wyjątkowych walorach językowych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bardzo chętnie wykonuje obowiązkowe i dodatkowe prace domowe  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/>
              <w:t xml:space="preserve">niezwykle aktywnie prezentuje swoje wiadomości i umiejętności podczas lekcji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czeń swobodnie operuje strukturami gramatycznymi określonymi w rozkładzie materiału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duje spójne zdania proste i złożone, poprawne pod względem gramatycznym i logicznym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słownictwo określone programem nauczania i potrafi je wykorzystać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w praktyc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zasami wykonuje dodatkowe prace projektow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awsze prawidłowo wykonuje prace domowe i obowiązkowe prace projektowe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rPr/>
            </w:pPr>
            <w:r>
              <w:rPr>
                <w:color w:val="000000"/>
              </w:rPr>
              <w:t>bardzo aktywnie uczestniczy w zajęciach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awidłowo operuje większością struktur gramatycznych określonych w rozkładzie materiału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duje zdania, które są na ogół spójne i poprawne pod względem gramatycznym i logicznym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większość słów i zwrotów określonych w programie i zazwyczaj poprawnie używa ich w praktyc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ważnie prawidłowo wykonuje prace domowe i obowiązkowe prace projektow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zeważnie chętnie uczestniczy w zajęciach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na i potrafi operować niektórymi prostymi strukturami gramatycznymi określonymi w rozkładzie materiału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duje zdania, które nie zawsze są spójne - zdania zawierają błędy gramatyczne i logiczne, które czasami zakłócają sens przekazu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 ogół używa słownictwa odpowiedniego do zadania, choć w ograniczonym zakresi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ieregularnie wykonuje prace domowe i projektowe – prace zawierają błędy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zadko aktywnie uczestniczy w lekcjach 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łabo zna niektóre struktury gramatyczne określone w rozkładzie materiału i ma problemy z wykorzystaniem ich w praktyce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dania, które buduje są mało zrozumiałe i na ogół niespójne pod względem gramatycznym i logicznym – uczeń niechętnie przystępuje do samodzielnej pracy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ysponuje ograniczonym słownictwem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rPr/>
            </w:pPr>
            <w:r>
              <w:rPr>
                <w:color w:val="000000"/>
              </w:rPr>
              <w:t xml:space="preserve">potrzebuje pomocy nauczyciela przy wykonywaniu prostych zadań gramatycznych 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nie opanował podstawowych zagadnień gramatycznych określonych w rozkładzie materiału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nie zna podstawowych słów i wyrażeń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nie potrafi budować prostych zdań, nawet z pomocą nauczyciela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>
                <w:color w:val="000000"/>
              </w:rPr>
            </w:pPr>
            <w:r>
              <w:rPr/>
              <w:t xml:space="preserve">bardzo rzadko odrabia prace domowe lub projektowe, które zawsze zawierają błędy uniemożliwiające zrozumienie treści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tanie 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Umiejętności ucznia:</w:t>
            </w:r>
          </w:p>
        </w:tc>
      </w:tr>
      <w:tr>
        <w:trPr>
          <w:trHeight w:val="39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egularnie czyta dla przyjemności dodatkowe teksty takie jak: artykuły anglojęzyczne, komiksy, krótkie czytanki i książki w uproszonych wersjach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umie przeczytane teksty – z łatwością wybiera odpowiednie informacje z tekstu, rozumie kontekst sytuacyjny, bez problemu określa intencje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 podstawie przeczytanego tekstu potrafi bezbłędnie wykonać zadania sprawdzające każdego typu i potrafi zawsze uzasadnić swoją decyzję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awsz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bezbłędnie również podczas lekcj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odczas lekcji bardzo chętnie prezentuje swoje umiejętności z zakresu czytani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yta dla przyjemności teksty zawarte w podręczniku i czasami czyta dla przyjemności teksty dodatkowe, np.: instrukcje do gier, czasopisma anglojęzyczne, książki w uproszonych wersjach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umie przeczytane teksty – potrafi wybrać właściwe informacje z tekstu, rozumie kontekst sytuacyjny, określa intencje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 podstawie przeczytanego tekstu potrafi wykonać zadania sprawdzające różnego typu, np.: ustalanie kolejności wydarzeń, udzielanie odpowiedzi na pytania, określanie prawdziwości zdań i potrafi uzasadnić swoją decyzję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awsz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prawidłowo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odczas lekcji chętnie prezentuje swoje umiejętności z zakresu czytania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rozumie ogólny sens przeczytanych tekstów, czasami popełnia błędy przy wyborze właściwych informacji z tekstu, zazwyczaj rozumie kontekst sytuacyjny, czasami ma problem z określeniem intencji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asami popełnia błędy przy wykonywaniu zadań sprawdzających rozumienie tekstu typu, np.: ustalanie kolejności wydarzeń, udzielanie odpowiedzi na pytania, określanie prawdziwości zdań, choć przeważnie potrafi uzasadnić swoją decyzję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rzeważni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popełniając nieliczne błęd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odczas lekcji raczej chętnie prezentuje swoje umiejętności z zakresu czytania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ie rozumie całego tekstu, ale jest w stanie uchwycić jego ogólny sens, potrafi znaleźć tylko niektóre z potrzebnych informacji, nie zawsze rozumie kontekst sytuacyjny i ma problem z określeniem intencji autora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popełnia liczne błędy przy wykonywaniu prostych zadań sprawdzających bardziej szczegółowe rozumienie tekstu typu: ustalanie kolejności wydarzeń, udzielanie odpowiedzi na pytania, określanie prawdziwości zdań – czasami potrafi uzasadnić swoją decyzję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asami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popełniając liczne błęd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czasami zgłasza się do czytania podczas lekcji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rPr/>
            </w:pPr>
            <w:r>
              <w:rPr/>
              <w:t xml:space="preserve">z czytanego tekstu jest w stanie zrozumieć tylko pojedyncze wyrazy lub najprostsze zwrot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wet z pomocą nauczyciela ma poważny problem z wykonaniem najprostszych zadań sprawdzających poziom zrozumienia ogólnego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przy wykonywaniu najprostszych zadań sprawdzających poziom zrozumienia szczegółowego, typu: ustalanie kolejności wydarzeń, określanie prawdziwości zdań – najczęściej zgaduje i nie potrafi uzasadnić swojej decyzj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sporadycznie ćwiczy w domu czytanie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technika czytania – czyta niechętnie popełniając bardzo liczne błędy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zwykle nie czyta tekstów zawartych w podręczniku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jeśli czyta to nie rozumie sensu większości przeczytanego tekstu i nie potrafi skorzystać z żadnych zawartych w nim informacji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awet z pomocą nauczyciela nie jest w stanie wykonać najprostszych zadań sprawdzających poziom zrozumienia tekstu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iekiedy rozumie jedynie pojedyncze wyrazy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nie ćwiczy w domu czytania zadanych tekstów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 xml:space="preserve">technika czytania – czyta bardzo niechętnie, popełniając bardzo liczne, rażące błędy, uniemożliwiające zrozumienie </w:t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łuchanie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Umiejętności ucznia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rozumieć ogólny sens różnorodnych rozmów opartych na materiałach anglojęzycznych takich jak: piosenki, filmy, proste skecze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umie wszystkie polecenia nauczyciela i potrafi właściwie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 łatwością rozpoznać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wydobyć szczegółowe informacje z tekstu słuchanego i właściwie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bezbłędnie wykonać wszystkie zadania sprawdzające różnego typu i zawsze potrafi uzasadnić swój wybór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 łatwością rozróżnia dźwięki i intonację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bardzo aktywnie prezentuje swoje umiejętności z zakresu słuchania </w:t>
            </w:r>
          </w:p>
        </w:tc>
      </w:tr>
      <w:tr>
        <w:trPr>
          <w:trHeight w:val="37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rozumieć ogólny sens różnorodnych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umie zdecydowaną większość poleceń nauczyciela i potrafi właściwie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rozpoznać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wykonać zadania sprawdzające typu: ustalanie kolejności wydarzeń, udzielanie odpowiedzi na pytania, określanie prawdziwości zdań, uzupełnianie tekstu z lukami, uzupełnianie tabelki brakującymi informacjami – uczeń potrafi uzasadnić swój wybór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różnia dźwięki i intonację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aktywnie prezentuje swoje umiejętności z zakresu słuchani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potrafi zrozumieć sens większości różnorodnych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umie większość poleceń nauczyciela i zazwyczaj potrafi prawidłowo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azwyczaj potrafi rozpoznać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wykonać większość zadań sprawdzających typu: ustalanie kolejności wydarzeń, udzielanie odpowiedzi na pytania, określanie prawdziwości zdań, uzupełnianie tekstu z lukami, uzupełnianie tabelki brakującymi informacjami – zazwyczaj potrafi uzasadnić swoją decyzję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rozróżnia większość dźwięków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662" w:leader="none"/>
              </w:tabs>
              <w:rPr/>
            </w:pPr>
            <w:r>
              <w:rPr/>
              <w:t xml:space="preserve">przeważnie aktywnie prezentuje swoje umiejętności z zakresu słuchania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/>
              <w:t xml:space="preserve">potrafi zrozumieć sens niektórych rozmów opartych na materiałach                     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rozumie całego tekstu i nie jest w stanie zawsze uchwycić jego ogólny sens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zawsze rozumie polecenia nauczyciela i nie zawsze potrafi na nie odpowiednio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zawsze rozpoznaje uczucia i reakcje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potrafi wykonać niektóre zadania sprawdzające typu: ustalanie kolejności wydarzeń, udzielanie odpowiedzi na pytania, określanie prawdziwości zdań, uzupełnianie tekstu z lukami, uzupełnianie tabelki brakującymi informacjami – popełnia przy tym błędy i nie zawsze jest w stanie uzasadnić swój wybór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mało aktywnie prezentuje swoje umiejętności z zakresu słuchania, ma problemy z koncentracją przy wykonywaniu zadań ze słuchu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potrafi zrozumieć sensu większości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wykle nie rozumie tekstu i nie jest w stanie uchwycić jego sens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wykle nie rozumie poleceń nauczyciela i nie potrafi na nie zareagować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sporadycznie rozpoznaje reakcje i uczucia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 podstawie wysłuchanego tekstu ma poważny problem z wykonaniem zadań sprawdzających typu: ustalanie kolejności wydarzeń, udzielanie odpowiedzi na pytania, określanie prawdziwości zdań, uzupełnianie tekstu z lukami, uzupełnianie tabelki brakującymi informacjami – zwykle zgaduje, popełniając przy tym bardzo liczne błędy, potrzebuje pomocy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zwykle nie rozróżnia dźwięków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uczeń nie jest aktywny i nie koncentruje się podczas wykonywania zadań ze słuchu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awet z pomocą nauczyciela i kilkakrotnym powtarzaniu nagrania nie rozumie jakichkolwiek rozmów opartych na materiałach anglojęzycznych zawartych w podręczniku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nie rozumie żadnych poleceń nauczyciela, nawet najprostszych i z podpowiedziami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jest w stanie zrozumieć tylko pojedyncze wyrazy, lecz nie potrafi na ich podstawie zrozumieć ogólnego sensu wypowiedzi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rozpoznaje uczuć i reakcji mówiącego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błędnie rozwiązuje zadania sprawdzające rozumienie ze słuchu, nawet z pomocą nauczyciela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nie rozróżnia dźwięków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 xml:space="preserve">uczeń nie jest aktywny podczas zajęć, ponieważ nie rozumie tego, co słysz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Mówienie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iejętności ucznia: </w:t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swobodnie i bardzo chętnie wypowiada się na różne tematy, zachowując przy tym dużą dokładność językową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a bardzo dobrą wymowę i można go łatwo zrozumie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zawsze bardzo aktywny i zaangażowa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sposób naturalny i spontaniczny niezwykle chętnie wypowiada się na różne temat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dość swobodnie i chętnie wypowiada się na różne tematy, zachowując przy tym dokładność językową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trafi dość płynnie mówić na tematy określone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dysponuje pełnym zakresem słownictwa opisanym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a prawidłową wymowę i można go łatwo zrozumie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zawsze aktywny i zaangażowa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sposób naturalny i spontaniczny bardzo chętnie wypowiada się podczas lekcji na różne temat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ówi z lekkim wahaniem, dość spójnie, w miarę poprawnym językiem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dysponuje słownictwem wystarczającym do dość swobodnej interakcji w zakresie opisanym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można go zazwyczaj zrozumie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trafi włączyć się do rozmow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raczej aktyw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>na ogół w naturalny sposób chętnie wypowiada się podczas lekcji na różne tematy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czeń mówi z wyraźnym wahaniem, raczej niespójnie i niepełnymi zdaniami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sługując się językiem, popełnia liczne błędy, które czasem zakłócają przekaz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ypowiada się tylko na wybrane zagadnienia opisane w rozkładzie materiału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 zadaniach komunikacyjnych jest rzadko aktywny, często ułatwia sobie pracę, posługując się językiem ojczystym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rzadko wypowiada się podczas lekcji, zapytany popełnia dużo błędów językowych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czeń wypowiada się sporadycznie, nie z własnej inicjatyw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opełnia wiele błędów uniemożliwiających zrozumienie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czasami wypowiada jedynie pojedyncze słowa lub podstawowe zwrot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czasami przy pomocy nauczyciela bierze udział w zadaniach komunikacyjnych, lecz na ogół nie jest aktywny, zwykle nie interesuje go praca zespołu, a nawet potrafi ją dezorganizować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nie zabiera głosu w rozmowie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uczeń ma ogromny problem, aby wypowiedzieć się na jakikolwiek, nawet najprostszy temat, nawet przy pomocy nauczyciela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wypowiadając się popełnia bardzo liczne błędy, przez co jego wypowiedź jest niezrozumiała, niespójna i nie zawsze na temat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zwykle nie potrafi odpowiedzieć na krótkie, bardzo łatwe pytania nauczyciela nawet kierowany podpowiedziami z jego strony </w:t>
            </w:r>
          </w:p>
          <w:p>
            <w:pPr>
              <w:pStyle w:val="Default"/>
              <w:numPr>
                <w:ilvl w:val="0"/>
                <w:numId w:val="18"/>
              </w:numPr>
              <w:rPr/>
            </w:pPr>
            <w:r>
              <w:rPr/>
              <w:t xml:space="preserve">prawie nigdy nie zabiera głosu w rozmowi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a ocen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Pisani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Umiejętności ucznia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wykonuje nieobowiązkowe prace pisemne – pisze dla przyjemności, np.: prowadzi pamiętnik, blog lub koresponduje z rówieśnikami z zagranic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wypowiedzi pisemne bogate pod względem gramatyczno-leksykalnym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spójnie, bez błędów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bardzo chętnie wykonuje zarówno pisemne prace projektowe zawarte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w podręczniku, jak i te z dodatkowych źródeł 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>bardzo chętnie wykonuje dodatkowe prace domowe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rPr/>
            </w:pPr>
            <w:r>
              <w:rPr/>
              <w:t xml:space="preserve">wyczerpująco wykonuje prace pisemne na tematy wyszczególnione w rozkładzie materiał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trafi w spójny sposób zorganizować swoją wypowiedź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ąc, wykorzystuje bogaty zasób środków gramatyczno-leksykalnych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pełnia nieliczne, mało znaczące błędy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chętnie wykonuje pisemne prace projektowe zawarte w podręcznik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zawsze prawidłowo wykonuje prace domowe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race pisemne są dość obszerne, ale nie zawsze wyczerpując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wypowiedzi pisemne zawierają nieliczne błędy gramatyczno-leksykalne, które na ogół nie zakłócają przekaz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nie zawsze spójnie, czasami z błędami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czasami wykonuje pisemne prace projektowe zawarte w podręcznik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rzeważnie wykonuje prawidłowo prace domowe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prace pisemne, które są mało rozbudowane, nie zawsze na temat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stosuje ograniczony zakres słownictwa i struktur językowych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wypowiedzi pisemne zawierają liczne błędy gramatyczno-leksykalne, które niekiedy zakłócają przekaz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tekst nie jest spójny, zawiera liczne błędy w pisowni i interpunkcji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czasami wykonuje prace domowe, które zawierają błędy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uczeń pisze sporadycznie i niechętni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race pisemne są ubogie w struktury gramatyczno-leksykaln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anie prac sprawia duże trudności, nawet z pomocą nauczyciela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isze niespójne, z dużą ilością błędów językowych, które bardzo często zakłócają przekaz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teksty są źle zorganizowane i chaotyczn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popełnia szereg błędów przy przepisywaniu z tablic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rzadko odrabia prace domowe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nawet przy pomocy nauczyciela nie potrafi wypowiedzieć się pisemnie na większość tematów zawartych w rozkładzie materiału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jeśli pisze, to prace ucznia są nieczytelne lub zawierają tak dużo błędów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gramatyczno-leksykalnych, że przekaz staje się niezrozumiał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ma problemy przy przepisywaniu z tablic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teksty są bardzo źle zorganizowane i chaotyczne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zwykle nie prowadzi zeszytu bądź robi to w sposób bardzo niedbały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/>
              <w:t xml:space="preserve">nie odrabia nawet najprostszych prac domowych - jeśli je wykona, obfitują one w rażące błędy, które uniemożliwiają zrozumienie treści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CHNIKI KONTROLI</w:t>
      </w:r>
      <w:r>
        <w:rPr/>
        <w:t xml:space="preserve"> stosowane przy sprawdzaniu wiedzy uczniów w ramach poszczególnych aspektów programu naucz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1008" w:right="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008" w:right="0" w:firstLine="348"/>
        <w:jc w:val="both"/>
        <w:rPr>
          <w:b/>
          <w:b/>
          <w:sz w:val="24"/>
        </w:rPr>
      </w:pPr>
      <w:r>
        <w:rPr>
          <w:b/>
          <w:sz w:val="24"/>
        </w:rPr>
        <w:t xml:space="preserve">Słownictwo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umiejętności radzenia sobie w codziennych sytuacj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umiejętności radzenia sobie z tematami abstrakcyjny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odpowiedni dobór słownict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zakres słownictwa, jego pisownia i wymow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uzupełnianie luk w zdaniach i tekst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rodzin i zestawów wyraz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dopasowywanie wyrazów i obraz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ytania wielokrotnego wyboru (2-4 opcj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prawidłowej pisow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budowanie wyraz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technika węża literoweg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6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Gramat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oprawność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odstawowe/ złożone struktury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spójność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formy przeczące i pytające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czasy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szyk z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wyszukiwanie błędów przez ucznia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uzupełnianie luk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wstawianie brakujących wyrazów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odszukiwanie brakujących/ zbędnych wyrazów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>pytania wielokrot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360" w:right="0" w:firstLine="348"/>
        <w:jc w:val="both"/>
        <w:rPr>
          <w:b/>
          <w:b/>
          <w:sz w:val="24"/>
        </w:rPr>
      </w:pPr>
      <w:r>
        <w:rPr>
          <w:b/>
          <w:sz w:val="24"/>
        </w:rPr>
        <w:t>Słuchanie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zdolność zrozumienia nauczyciela/ kolegów / nagranych materiałów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rozpoznawanie kontekstu i najważniejszych zagadnień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wydobywanie ogólnego sensu bądź konkretnych informacji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zdolność rozumienia tekstu czyt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wypełnianie formularzy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ustalanie kolejności wydarzeń/ elementów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kończenie zdań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rozróżnianie dźwięków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>przekształcenie usłyszanej informacji w formę pisem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60" w:right="0" w:hanging="0"/>
        <w:jc w:val="both"/>
        <w:rPr>
          <w:sz w:val="24"/>
        </w:rPr>
      </w:pPr>
      <w:r>
        <w:rPr>
          <w:b/>
          <w:sz w:val="24"/>
        </w:rPr>
        <w:t>Mówieni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umiejętności wyrażania własnych myśli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umiejętności organizowania własnych myśli w sposób spójny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komunikację interaktywną- dialogi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wymowę: dźwięki, akcent, rytm, intonac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dobieranie prawidłowych odpowiedzi i właściwej intonacji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opisywanie przedmiotów, ludzi, miejsc, zdarzeń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praca w parach i grup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>Czytani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najważniejszych info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poznawanie istotnych info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rozumienie ogólnego sen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zrozumienie konkluzji</w:t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ytania na zrozumi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nadawanie tekstowi tytuł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ćwiczenia na luki informacyjne np. brakujące słowa, zdania lub akap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ćwiczenie typu prawda / fał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czytanie niekompletne (jigsa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ytania wielokrot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isa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zdolność przekazywania informacji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zdolność opisywania ludzi, miejsc, zdarzeń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umiejętność używania czasów w narracji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poprawność i spójność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porządkowanie myśli i idei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/>
        <w:t>pisown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prawdza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wskazanie odbiorcy teks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 xml:space="preserve">listy nieformal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pocztów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krótkie opowi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zdania związane z konkretnym działem grama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firstLine="348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348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53">
    <w:name w:val="Font Style153"/>
    <w:qFormat/>
    <w:rPr>
      <w:rFonts w:ascii="Book Antiqua" w:hAnsi="Book Antiqua" w:cs="Book Antiqu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emboss/>
      <w:color w:val="0000FF"/>
      <w:sz w:val="4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36"/>
      <w:u w:val="single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16"/>
    </w:pPr>
    <w:rPr>
      <w:rFonts w:ascii="Arial Black" w:hAnsi="Arial Black" w:cs="Arial Black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21:00Z</dcterms:created>
  <dc:creator>OEM</dc:creator>
  <dc:description/>
  <cp:keywords/>
  <dc:language>en-US</dc:language>
  <cp:lastModifiedBy>agnie</cp:lastModifiedBy>
  <cp:lastPrinted>2021-09-19T19:26:00Z</cp:lastPrinted>
  <dcterms:modified xsi:type="dcterms:W3CDTF">2024-11-15T16:54:00Z</dcterms:modified>
  <cp:revision>72</cp:revision>
  <dc:subject/>
  <dc:title>PRZEDMIOTOWY SYSTEM OCENIANIA- JĘZYK ANGIELSKI</dc:title>
</cp:coreProperties>
</file>