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KUSZ SAMOOCENY PRACY NAUCZYCI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ŁY PODSTAWOWEJ NR 1 W OSTROŁĘ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 i nazwisko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any przedmiot 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ż pracy 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iona funkcja 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ień awansu zawodow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nauczyci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"/>
        <w:gridCol w:w="697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dydaktyczne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Praca z uczniem zd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kcesy dydaktyczne</w:t>
            </w:r>
            <w:r>
              <w:rPr>
                <w:rFonts w:cs="Times New Roman" w:ascii="Times New Roman" w:hAnsi="Times New Roman"/>
                <w:color w:val="244061"/>
              </w:rPr>
              <w:t>, (udział uczniów w konkursach zawodach itp., podaj dane ucznia i konkursu)</w:t>
            </w:r>
          </w:p>
        </w:tc>
      </w:tr>
      <w:tr>
        <w:trPr>
          <w:trHeight w:val="1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ne działania nauczyciela</w:t>
            </w:r>
            <w:r>
              <w:rPr>
                <w:rFonts w:cs="Times New Roman" w:ascii="Times New Roman" w:hAnsi="Times New Roman"/>
                <w:color w:val="365F91"/>
              </w:rPr>
              <w:t xml:space="preserve"> (projekty, konsultacje indywidualne itp.)</w:t>
            </w:r>
          </w:p>
        </w:tc>
      </w:tr>
      <w:tr>
        <w:trPr>
          <w:trHeight w:val="6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Wyrówny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ków edukacyjn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nauczyciela</w:t>
            </w:r>
            <w:r>
              <w:rPr>
                <w:rFonts w:cs="Times New Roman" w:ascii="Times New Roman" w:hAnsi="Times New Roman"/>
                <w:color w:val="365F91"/>
              </w:rPr>
              <w:t xml:space="preserve"> (podaj dane ucznia, formę pracy i odniesione efekty)</w:t>
            </w:r>
          </w:p>
        </w:tc>
      </w:tr>
      <w:tr>
        <w:trPr>
          <w:trHeight w:val="7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Rozwój każdego ucznia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ń objęty pomocą PP - P</w:t>
            </w:r>
            <w:r>
              <w:rPr>
                <w:rFonts w:cs="Times New Roman" w:ascii="Times New Roman" w:hAnsi="Times New Roman"/>
                <w:color w:val="365F91"/>
              </w:rPr>
              <w:t xml:space="preserve"> (orzeczenia, opinie i diagnoza własna nauczyciela -formy pracy).</w:t>
            </w:r>
          </w:p>
        </w:tc>
      </w:tr>
      <w:tr>
        <w:trPr>
          <w:trHeight w:val="1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Organizacja imprez, uroczystości, konkursów, zawodów itp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szę wpisać datę, nazwę imprezy  zorganizowanej przez sieb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</w:rPr>
              <w:t>i wkład pracy.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wych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Problemy wych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pisać problem, środki zaradcze i odniesione efekt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Sukcesy wychowawcz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pisać osiągnięcia wychowawcze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Inne działania wychowawcz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cieczek</w:t>
            </w:r>
            <w:r>
              <w:rPr>
                <w:rFonts w:cs="Times New Roman" w:ascii="Times New Roman" w:hAnsi="Times New Roman"/>
                <w:color w:val="365F91"/>
              </w:rPr>
              <w:t xml:space="preserve"> (wycieczki całodniowe lub dłuższe)</w:t>
            </w:r>
          </w:p>
        </w:tc>
      </w:tr>
      <w:tr>
        <w:trPr>
          <w:trHeight w:val="6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na imprezy kulturalne, sportowe, warsztaty i inne przedsięwzięcia  na terenie miasta</w:t>
            </w:r>
          </w:p>
        </w:tc>
      </w:tr>
      <w:tr>
        <w:trPr>
          <w:trHeight w:val="1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gramu Wychowawczo – Profilaktycznego </w:t>
            </w:r>
            <w:r>
              <w:rPr>
                <w:rFonts w:cs="Times New Roman" w:ascii="Times New Roman" w:hAnsi="Times New Roman"/>
                <w:color w:val="365F91"/>
              </w:rPr>
              <w:t>(proszę o wypisanie działań).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i zdrowie uczniów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Działania związane z zapewnieniem 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zdrow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profilaktyczne</w:t>
            </w:r>
            <w:r>
              <w:rPr>
                <w:rFonts w:cs="Times New Roman" w:ascii="Times New Roman" w:hAnsi="Times New Roman"/>
                <w:color w:val="365F91"/>
              </w:rPr>
              <w:t xml:space="preserve"> (wymień)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pieczeństwo w czasie przerw</w:t>
            </w:r>
            <w:r>
              <w:rPr>
                <w:rFonts w:cs="Times New Roman" w:ascii="Times New Roman" w:hAnsi="Times New Roman"/>
                <w:color w:val="365F91"/>
              </w:rPr>
              <w:t xml:space="preserve"> (systematyczność i punktualność sprawowania dyżurów)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pieczeństwo w czasie wyjść grupowych i wycieczek</w:t>
            </w:r>
            <w:r>
              <w:rPr>
                <w:rFonts w:cs="Times New Roman" w:ascii="Times New Roman" w:hAnsi="Times New Roman"/>
                <w:color w:val="365F91"/>
              </w:rPr>
              <w:t xml:space="preserve"> (zachowanie procedur)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włas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Doskonalenie zawodow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kończone formy doskonalenia zawodowego</w:t>
            </w:r>
            <w:r>
              <w:rPr>
                <w:rFonts w:cs="Times New Roman" w:ascii="Times New Roman" w:hAnsi="Times New Roman"/>
                <w:color w:val="365F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szę podać tytuł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 datę</w:t>
            </w:r>
            <w:r>
              <w:rPr>
                <w:rFonts w:cs="Times New Roman" w:ascii="Times New Roman" w:hAnsi="Times New Roman"/>
                <w:color w:val="365F91"/>
              </w:rPr>
              <w:t xml:space="preserve"> (oprócz szkoleniowych  zebrań Rady Pedagogicznej).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i kursy kwalifikacyjne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wacyjność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półpraca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Przeprowadzone zajęcia otw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hospitowane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podać datę, temat </w:t>
            </w:r>
          </w:p>
        </w:tc>
      </w:tr>
      <w:tr>
        <w:trPr>
          <w:trHeight w:val="54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Praca w zespołach nauczycie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ać powierzone i wykonane zadania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organizowanie  imprez kulturalnych, sportowych, konkursów  </w:t>
              <w:br/>
              <w:t>i innych przedsięwzięć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Współpra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odzicam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 przykłady działań.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w Radzie Pedagogicznej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Opracowywanie dokumentów szkolnych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 nazwy dokumentów.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Praca w komisjach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 nazwę komisji i podjęte działania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Dodatkowe działania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powierzone funkcje i zadania.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szkoły w środowisku lokalnym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Podjęte działania na rzecz promocji szkoły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działania, datę i efekty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działania nieujęte w arkuszu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38:00Z</dcterms:created>
  <dc:creator>Admin</dc:creator>
  <dc:description/>
  <dc:language>en-US</dc:language>
  <cp:lastModifiedBy>Asus</cp:lastModifiedBy>
  <dcterms:modified xsi:type="dcterms:W3CDTF">2025-06-10T21:38:00Z</dcterms:modified>
  <cp:revision>2</cp:revision>
  <dc:subject/>
  <dc:title/>
</cp:coreProperties>
</file>